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апреля 2016 г.                                                                             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ведении режима Чрезвычайной ситуации на территории городского поселения «Забайкальское» по вопросу обеспечения населения и социально значимых объектов питьевой водой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right="-142" w:firstLine="567"/>
        <w:jc w:val="both"/>
        <w:rPr/>
      </w:pPr>
      <w:r>
        <w:rPr>
          <w:sz w:val="28"/>
          <w:szCs w:val="28"/>
        </w:rPr>
        <w:t>Руководствуясь Федеральным Законом от 21 12.1994г №68 ФЗ «</w:t>
      </w:r>
      <w:r>
        <w:rPr>
          <w:bCs/>
          <w:sz w:val="28"/>
          <w:szCs w:val="28"/>
        </w:rPr>
        <w:t xml:space="preserve">О Защите населения и территории от чрезвычайных ситуаций природного и техногенного характера, на основании уведомления ООО «Коммунальник» № 102 от 22.04.2016 года, протокола заседания КЧС и ОПБ № 2 от 22.04.2016 года администрации городского поселения «Забайкальское» муниципального района «Забайкальский район» по вопросу обеспечения жилых домов и социально значимых объектов услугой водоснабжения в городском поселении «Забайкальское», </w:t>
      </w:r>
      <w:r>
        <w:rPr>
          <w:sz w:val="28"/>
          <w:szCs w:val="28"/>
        </w:rPr>
        <w:t>руководствуясь статьей 27 Устава городского поселения «Забайкальское»: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-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ежим Чрезвычайной ситуации на территории городского поселения «Забайкальское» с 22.04.2016 года до момента устранения аварийной ситуации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426" w:leader="none"/>
          <w:tab w:val="left" w:pos="8506" w:leader="none"/>
        </w:tabs>
        <w:spacing w:lineRule="auto" w:line="276"/>
        <w:ind w:left="-567" w:right="-142"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м компаниям, ТСЖ в срок до 18.00 22.04.2016 года уведомить жителей многоквартирных домов о необходимости произвести запас воды на 24 часа в связи с отключением водоснабжения из-за аварийной ситуации на центральном водоводе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426" w:leader="none"/>
          <w:tab w:val="left" w:pos="8506" w:leader="none"/>
        </w:tabs>
        <w:spacing w:lineRule="auto" w:line="276"/>
        <w:ind w:left="-567" w:right="-142" w:firstLine="556"/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ей организации ООО «Коммунальник» принять меры по устранению аварийной ситуации на центральном водоводе в кратчайшие сроки;</w:t>
      </w:r>
    </w:p>
    <w:p>
      <w:pPr>
        <w:pStyle w:val="Style16"/>
        <w:numPr>
          <w:ilvl w:val="0"/>
          <w:numId w:val="1"/>
        </w:numPr>
        <w:tabs>
          <w:tab w:val="clear" w:pos="709"/>
        </w:tabs>
        <w:spacing w:lineRule="auto" w:line="276"/>
        <w:ind w:left="-567" w:right="-142" w:firstLine="567"/>
        <w:jc w:val="both"/>
        <w:rPr/>
      </w:pPr>
      <w:r>
        <w:rPr>
          <w:sz w:val="28"/>
          <w:szCs w:val="28"/>
        </w:rPr>
        <w:t>Администрации городского поселения «Забайкальское» совместно с ООО «Коммунальник» организовать подвоз воды для социальных учреждений и населения с составлением графика подвоза (ответственный главный специалист по ЧС и обеспечению первичных мер пожарной безопасности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Коммунальник» по завершению устранения аварийной ситуации на участке центрального водовода произвести работы по восстановлению асфальтового покрытия по ул. Красноармейская 19 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276"/>
        <w:ind w:left="-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данного постановление возложить на И.О. заместителя главы администрации городского поселения «Забайкальское» по общим вопросам Лоскутникова А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276"/>
        <w:ind w:left="-567" w:right="-142" w:firstLine="567"/>
        <w:jc w:val="both"/>
        <w:rPr/>
      </w:pPr>
      <w:r>
        <w:rPr>
          <w:sz w:val="28"/>
          <w:szCs w:val="28"/>
        </w:rPr>
        <w:t>Данное постановление опубликовать в информационном вестнике «Вести Забайкальска».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b/>
          <w:sz w:val="28"/>
          <w:szCs w:val="28"/>
        </w:rPr>
        <w:t>Глава городского поселения «Забайкальское»                  О.Г. Ермолин</w:t>
      </w:r>
    </w:p>
    <w:sectPr>
      <w:type w:val="nextPage"/>
      <w:pgSz w:w="11906" w:h="16838"/>
      <w:pgMar w:left="1985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8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28:00Z</dcterms:created>
  <dc:creator>Артём</dc:creator>
  <dc:description/>
  <cp:keywords/>
  <dc:language>en-US</dc:language>
  <cp:lastModifiedBy>5555</cp:lastModifiedBy>
  <cp:lastPrinted>2016-04-25T09:51:00Z</cp:lastPrinted>
  <dcterms:modified xsi:type="dcterms:W3CDTF">2016-10-17T01:20:00Z</dcterms:modified>
  <cp:revision>7</cp:revision>
  <dc:subject/>
  <dc:title>Администрация городского поселения «Забайкальское»</dc:title>
</cp:coreProperties>
</file>